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arly Cardiovascular Diseas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evention Trials (1946-1973)</w:t>
      </w:r>
    </w:p>
    <w:p>
      <w:pPr>
        <w:pStyle w:val="Normal"/>
        <w:tabs>
          <w:tab w:val="clear" w:pos="720"/>
          <w:tab w:val="left" w:pos="180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01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9"/>
        <w:gridCol w:w="1470"/>
        <w:gridCol w:w="2156"/>
        <w:gridCol w:w="946"/>
      </w:tblGrid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tudy publication tit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Common nam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f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Type (diet/drug) and stag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Principal investigat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tart dates</w:t>
            </w:r>
          </w:p>
        </w:tc>
      </w:tr>
      <w:tr>
        <w:trPr>
          <w:trHeight w:val="260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DIET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Reduction of mortality rate in coronary atherosclerosis by a low cholesterol-low fat diet. (1951) Am. Heart J. 42: 538-54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orrison Diet-Heart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orrison, L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46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The Anti-Coronary Club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 dietary approach to the prevention of coronary heart disease: A seven-year report. (1966) Am. J. Public Health Nations Health. 56(2): 299-3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nti-Coronary Club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hristakis, G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7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The effect of plasma cholesterol lowering diet in male survivors of myocardial infarction. A controlled clinical trial. (1966) </w:t>
            </w:r>
            <w:r>
              <w:rPr>
                <w:rFonts w:eastAsia="MS Mincho;ＭＳ 明朝"/>
                <w:lang w:eastAsia="ja-JP" w:bidi="en-US"/>
              </w:rPr>
              <w:t xml:space="preserve">Acta Med Scand </w:t>
            </w:r>
            <w:r>
              <w:rPr>
                <w:lang w:bidi="en-US"/>
              </w:rPr>
              <w:t>466 (Suppl.): 1-92.</w:t>
            </w:r>
            <w:r>
              <w:rPr>
                <w:rFonts w:eastAsia="MS Mincho;ＭＳ 明朝"/>
                <w:lang w:eastAsia="ja-JP" w:bidi="en-US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Oslo Diet-Heart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Leren, 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7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ary prevention of coronary heart disease: Long-term experiment (1968) Am. J. of Clinical Nutrition 21(4): 255-2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Finnish Mental Hospital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urpeinen, 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8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ntrolled Trial of a Diet High in Unsaturated Fat for Prevention of Atherosclerotic Complications (1968) Lancet. 2:1060-106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adsworth Veterans Administration Domiciliary Hospital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ayton, 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9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odified-fat Dietary Management of the Young Male with Coronary Disease.  A five-year report. (1967) JAMA. 202(13): 1119-11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ierenbaum-St. Vincent’s Hospital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ierenbaum, M.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9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ntrolled Trial of Soya-bean Oil in Myocardial Infarction (1968) Lancet. 2: 693-69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ritish MRC Soya-Bean Oil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ritish Medical Research Counc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0-</w:t>
            </w:r>
          </w:p>
        </w:tc>
      </w:tr>
      <w:tr>
        <w:trPr>
          <w:trHeight w:val="6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National Diet-Heart Study Final Report (1968) Circulation. 37(3 Suppl):I1-4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National Diet Heart Pilot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 (Pilot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-heart Research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2-</w:t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DRUGS-CHOLESTEROL LOWERING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cooperative trial on primary prevention of ischaemic heart disease with clofibrate to lower serum cholesterol: final mortality follow-up. (1984) Lancet. 2(8403):600-60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Cooperative (Clofibrate)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s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ommittee of Principal Investigator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(M. Oliver chairm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2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Ischaemic Heart Disease: a secondary prevention trial using clofibrate. (1971) Br. Med. J. 4(5790):775-78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Scottish Society of Physicians Clofibrate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Research committee of the Scottish Society of Physician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4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lofibrate in coronary heart disease. Effect on morbidity and mortality. (1972)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JAMA. 219(7):845-5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United Airlines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1º and 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Krasno, L.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6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Coronary Drug Project-findings with regard to estrogen, dextrothyroxine, clofibrate and niacin. (1977) Adv. Exp. Med. Biol. 82: 52-7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ronary Drug Proje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ronary Drug Project Research Group (Stamler, J. chairm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6-</w:t>
            </w:r>
          </w:p>
        </w:tc>
      </w:tr>
      <w:tr>
        <w:trPr>
          <w:trHeight w:val="15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Reduction of Mortality in the Stockholm Ischaemic Heart Disease Secondary Prevention Study by Combined Treatment with Clofibrate and Nicotinic Acid. (1988). Acta Med Scand. 223:405-4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Stockholm Prevention Trial with Clofibrate and Niac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arlson, L.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2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Lipid Research Clinics Coronary Primary Prevention Trial Program. I. Reduction in incidence of coronary heart disease. (1984) JAMA. 251:351-36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Lipid Research Clinics (LRC) Coronary Primary Prevention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Lipid Research Clinics Prog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3-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HYPERTENSION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Effects of treatment on morbidity in hypertension. Results in patients with diastolic blood pressures averaging 115 through 129 mmHg (1967) JAMA 202;116-1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VA Cooperative Study on Hyperten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Freis, E.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62 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Effects of treatment on morbidity and mortality in hypertension: II. Results in patients with diastolic blood pressure averaging 90 through 114 mmHg. (1970) JAMA. 213:1143-115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VA Cooperative Study on Hyperten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Freis, E.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2-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reatment of mild hypertension: results of a ten year intervention trial. (1977) Hypertension 40(Suppl 1): I-98-I-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U.S. Public Health Service Hospitals Cooperative 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Smith, W. McF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66 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Five-Year Findings of the Hypertension Detection and Follow-up Program. I. Reduction in the mortality of persons with high blood pressure, including mild hypertension. (1979) JAMA 242(23):2562-257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Hypertension Detection and Follow-up Prog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and 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Hypertension Detection and Follow-up Program Cooperative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1-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reatment of mild hypertension: A five-year controlled drug trial. The Oslo Study (1980) Am J Med 69:725-7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he Oslo Study on Mild Hypertension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Helgeland, 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72 -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ortality and morbidity results from the European Working Party on High Blood Pressure in the Elderly (1985) Lancet ii:1349-13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European Working Party on High Blood Pressure in the Elderly (EWPH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Amery, 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72 -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he Australian therapeutic trial in mild hypertension (1980) Lancet i: 1261-12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Australian National Blood Pressure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anagement Committe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1973 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SMOKING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 randomized controlled trial of anti-smoking advice: </w:t>
            </w:r>
          </w:p>
          <w:p>
            <w:pPr>
              <w:pStyle w:val="HTMLPreformatted"/>
              <w:tabs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-year results. </w:t>
            </w:r>
          </w:p>
          <w:p>
            <w:pPr>
              <w:pStyle w:val="HTMLPreformatted"/>
              <w:tabs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urnal of Epidemiology and Community Health; 34:102-10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  <w:lang w:val="en-GB" w:bidi="en-US"/>
              </w:rPr>
              <w:t xml:space="preserve">Whitehall Anti-smoking Tria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Lifestyle and anti-smoking advice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Rose, G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1972-</w:t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MULTIFACTORAL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linical Biostatistics. 8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n analytic appraisal of the University Group Diabetes Program (UGDP) study. (1971) Clin. Pharmacol. Ther. 12(2):167-19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University Group Diabetes Program (UGD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/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University Group Diabetes Program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0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Multifactor Primary Prevention Trial in Göteborg, Sweden (1986) European Heart J. 7: 279-28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Götebor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ultifactorial Primary Prevention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and 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ilhelmsen, 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0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n International Controlled Trial in the Multifactorial Prevention of Coronary Heart Disease (1974) International J. of Epidemiology. 3 (3): 219-2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Collaborative Trial of Multifactorial Preven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s and Diet (1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European Collaborative Group (Rose, G. chairm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0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Multiple Risk Factor Intervention Trial (MRFIT). A national study of primary prevention of coronary heart disease. (1976) JAMA. 235(8):825-8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ultiple Risk Factor Intervention Trial (MRFI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and 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ultiple Risk Factor Intervention Trial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1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Smoking and Diet Intervention in Healthy Coronary High Risk Men. Methods and 5-year Follow-up of Risk Factors in a Randomized Trial. The Oslo Study (1980) J Oslo City Hosp. 30(1):3-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Oslo Study of Diet and Anti-smoking Adv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Diet and anti-smoking advice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Hjermann, I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1972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ultifactorial primary prevention of cardiovascular disease in middle-aged men. Risk factor changes, incidence and mortality. (1985) JAMA 254:2097-2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ultifactorial Cardiovascular Disease Prevention Trial in Helsinki Businessm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iet, Antismoking Advice and Drugs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iettinen, T.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74 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>*1º = primary prevention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right="-720" w:hanging="0"/>
        <w:rPr/>
      </w:pPr>
      <w:r>
        <w:rPr/>
        <w:t xml:space="preserve">  </w:t>
      </w:r>
      <w:r>
        <w:rPr/>
        <w:t>2º = secondary prevention</w:t>
      </w:r>
    </w:p>
    <w:p>
      <w:pPr>
        <w:pStyle w:val="Normal"/>
        <w:rPr/>
      </w:pPr>
      <w:r>
        <w:rPr/>
        <w:t xml:space="preserve">Henry Blackburn, M.D. 201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 LT Std">
    <w:altName w:val="Monac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20" w:leader="none"/>
        <w:tab w:val="left" w:pos="340" w:leader="none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40" w:hanging="0"/>
      <w:outlineLvl w:val="0"/>
    </w:pPr>
    <w:rPr>
      <w:rFonts w:ascii="Geneva" w:hAnsi="Geneva" w:cs="Genev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-20" w:leader="none"/>
        <w:tab w:val="left" w:pos="340" w:leader="none"/>
        <w:tab w:val="left" w:pos="500" w:leader="none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rFonts w:ascii="Times New Roman" w:hAnsi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ndalus;Monac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eva" w:hAnsi="Geneva" w:eastAsia="Times" w:cs="Times New Roman"/>
      <w:b/>
      <w:color w:val="000000"/>
      <w:szCs w:val="20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" w:hAnsi="Helvetica" w:eastAsia="Times" w:cs="Times New Roman"/>
      <w:b/>
      <w:sz w:val="26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" w:cs="Times New Roman"/>
      <w:b/>
      <w:color w:val="000000"/>
      <w:sz w:val="28"/>
      <w:szCs w:val="20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" w:cs="Times New Roman"/>
      <w:vanish/>
      <w:sz w:val="16"/>
      <w:szCs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Indent2Char">
    <w:name w:val="Body Text Indent 2 Char"/>
    <w:qFormat/>
    <w:rPr>
      <w:rFonts w:ascii="Times" w:hAnsi="Times" w:eastAsia="Times" w:cs="Times New Roman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" w:cs="Times New Roman"/>
      <w:sz w:val="28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Typewriter">
    <w:name w:val="HTML Typewriter"/>
    <w:qFormat/>
    <w:rPr>
      <w:rFonts w:ascii="Courier" w:hAnsi="Courier" w:eastAsia="Courier" w:cs="Courier"/>
      <w:sz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cs="Times LT Std;Monaco"/>
      <w:color w:val="19161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SmallSubhead">
    <w:name w:val="Small Subhead"/>
    <w:basedOn w:val="Normal"/>
    <w:qFormat/>
    <w:pPr>
      <w:tabs>
        <w:tab w:val="clear" w:pos="720"/>
        <w:tab w:val="left" w:pos="-1440" w:leader="none"/>
      </w:tabs>
      <w:spacing w:lineRule="exact" w:line="260"/>
      <w:jc w:val="both"/>
    </w:pPr>
    <w:rPr>
      <w:rFonts w:ascii="Trebuchet MS" w:hAnsi="Trebuchet MS" w:eastAsia="Times New Roman" w:cs="Trebuchet MS"/>
      <w:i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LT Std;Monaco" w:hAnsi="Times LT Std;Monaco" w:eastAsia="Times New Roman" w:cs="Times LT Std;Monac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Andalus;Monac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6:00Z</dcterms:created>
  <dc:creator>Henry Blackburn</dc:creator>
  <dc:description/>
  <cp:keywords/>
  <dc:language>en-US</dc:language>
  <cp:lastModifiedBy>Henry Blackburn</cp:lastModifiedBy>
  <dcterms:modified xsi:type="dcterms:W3CDTF">2015-12-30T18:12:00Z</dcterms:modified>
  <cp:revision>3</cp:revision>
  <dc:subject/>
  <dc:title/>
</cp:coreProperties>
</file>