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40"/>
          <w:u w:val="single"/>
        </w:rPr>
      </w:pPr>
      <w:r>
        <w:rPr>
          <w:sz w:val="40"/>
          <w:u w:val="single"/>
        </w:rPr>
        <w:t xml:space="preserve">Early Cardiovascular Disease Epidemiology: </w:t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u w:val="single"/>
        </w:rPr>
      </w:pPr>
      <w:r>
        <w:rPr>
          <w:sz w:val="40"/>
          <w:u w:val="single"/>
        </w:rPr>
        <w:t>Cohort Studies (1947-1972)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56"/>
        <w:gridCol w:w="2193"/>
        <w:gridCol w:w="1103"/>
      </w:tblGrid>
      <w:tr>
        <w:trPr>
          <w:tblHeader w:val="true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y Publication Tit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on name of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ncipal Investigat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 of Study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Coronary Heart Disease in Young Adults. A Multidisciplinary Study. </w:t>
            </w:r>
            <w:r>
              <w:rPr/>
              <w:t>Cambridge, MA; Harvard University Press, 1954: 1-218.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in Young Adul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P.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Coronary heart disease among Minnesota business and professional men followed fifteen years. (1963) Circulation, 28 (9), 381-39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Business and Professional Me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, 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-1983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Coronary heart disease in the Framingham Study. (1957) American Journal of Public Health, 47, 4-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ngham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ber, T.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Times New Roman"/>
                <w:szCs w:val="24"/>
              </w:rPr>
              <w:t>Observations on Some Possible Precursors of Essential Hypertension and Coronary Artery Disease.</w:t>
            </w:r>
            <w:r>
              <w:rPr>
                <w:rFonts w:eastAsia="Times New Roman"/>
                <w:sz w:val="48"/>
                <w:szCs w:val="48"/>
              </w:rPr>
              <w:br/>
            </w:r>
            <w:r>
              <w:rPr>
                <w:rFonts w:eastAsia="Times New Roman"/>
                <w:iCs/>
                <w:szCs w:val="24"/>
              </w:rPr>
              <w:t>Bulletin of Johns Hopkins Hospital</w:t>
            </w:r>
            <w:r>
              <w:rPr>
                <w:rFonts w:eastAsia="Times New Roman"/>
                <w:szCs w:val="24"/>
              </w:rPr>
              <w:t xml:space="preserve"> (1951) 89: 419-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Johns Hopkins Precursors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C. B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the risk of coronary heart disease in adult population groups. The clinical status of a population group in Los Angeles under observation for two to three years. American Journal of Public Health. (1957) 47:33-4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Civil Servants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Coronary heart disease and physical activity of work. (1953) Lancet 265, 1053-105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Transport and Postal Workers Studi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 1952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Work Activity of Longshoremen as Related to Death from Coronary Heart Disease and Stroke. (1970) New England Journal of Medicine, 282(20): 1109-11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Longshoreme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fenbarger, 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 197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The mortality of doctors in relation to their smoking habits. (1954) British Medical Journal, 1 (4877), 1451-5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Doctors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, R. and B.Hi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 2001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serum lipoprotein and cholesterol measurements as predictors of clinical complications of atherosclerosis: report of a cooperative study of lipoproteins and atherosclerosis. (1956) Circulation. 14:691-74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Lipoprotei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Lipoprotein Study Gro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spective study of degenerative cardiovascular disease in Albany: report of three years' experience. I. Ischemic heart disease. Am J Public Health. 1957 Apr;47(4 Part 2):25-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 Civil Servants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le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ree-year study of myocardial infarction in a large employed population. JAMA. 1961 Feb 11;175:463-7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ont Company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, S. and D’Alonzo, C.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even Countries. A Multivariate Analysis of Death and Coronary Heart Disease. Cambridge, MA; Harvard University Press, 1980: 1-38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Countries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, 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7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A longitudinal study of coronary heart disease. (1963) Circulation 28: 20-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Western Electric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, 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7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in seven countries. IV. Five-year follow-up of employees of selected U.S. railroad companies. (1970) Circulation. 41(4 Suppl):I20-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Railway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H.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evalence and incidence of coronary heart disease in strata of the labor force of a Chicago industrial corporation. (1960) J Chronic Dis. 11:405-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Peoples Gas Company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ler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Prevalence of chronic diseases and distribution of selected physiologic variables in a total community, Tecumseh, Michigan. (1965) American Journal of Epidemiology. 81(3): 307-3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umseh Community Health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ein, 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 197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Hypertension: Effects of Social Class and Racial Admixture. The results of a cohort study in the black population of Charleston, South Carolina. (1977) American Journal of Public Health. 67(7):634-6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le, 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ly unrecognized myocardial infarction in the Western Collaborative Group Study. Am J Cardiol. 1967 Jun;19(6):776-8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ollaborative Group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man, R.H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Evans County cardiovascular and cerebrovascular study. (1971) Archives of Internal Medicine, 128 (6), 883-99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County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s, 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 199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ckholm prospective study. 1. The initial values for plasma lipids. Acta Med Scand Suppl. 1968;493:1-1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L.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Cerebral and aortic atherosclerosis in Hisayama, Japan. (1980) Atherosclerosis 36: 117-1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ayama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Sadoshima, 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Physical activity as an index of heart attack risk in college alumni. (1978) American Journal of Epidemiology, 108 (3), 161-17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Alumni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fenbarger, 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nd occupational comparisons of risk</w:t>
            </w:r>
          </w:p>
          <w:p>
            <w:pPr>
              <w:pStyle w:val="Normal"/>
              <w:rPr/>
            </w:pPr>
            <w:r>
              <w:rPr/>
              <w:t>factors in cardiovascular diseases in Japan. (1971) Jpn Circ J  35:189-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chi, 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Factors related to diabetes incidence: a multivariate analysis of two years observation on 10,000 men. The Israel Ischemic Heart Disease Study. J Chronic Dis. 1971 Feb;23(9):617-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Ischemic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ourt, U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Risk factors for myocardial infarction and death due to ischemic heart disease and other causes. (1975) Am J Cardiol. 35(4):514-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eborg Study of Men Born in 19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blin, G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Epidemiologic studies of coronary heart disease and stroke in Japanese men living in Japan, Hawaii and California: prevalence of coronary and hypertensive heart disease and associated risk factors. (1975) American Journal of Epidemiology 102 (6): 514-5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ONSA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NIHONSAN Study Gro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?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actices and Disability: Some Evidence from Alameda County. (1993) Preventive Medicine. 22: 86-9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eda County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low, 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ovascular Disease in an Elderly Population. (1967) Circulation. 36:394-39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 Beach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ler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risk factors in men and women. From the population study in Glostrup, Denmark. Acta Med Scand Suppl. 1974;557:1-1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trup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Hagerup, L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Epidemiological aspects of coronary heart disease and cerebrovascular disease: The Honolulu Heart Program. (1966) Hawaii Medical Journal 25 (3), 231-2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lulu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an, 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ve-year mortality follow-up in the Belgian Bank Study.</w:t>
              <w:br/>
              <w:t>Cardiology. 1993;82(2-3):153-7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n Bank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itzer, 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um cholesterol and mortality: the Yugoslavia Cardiovascular Disease Study. (1981) Am J Epidemiol. 114(1):21-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oslavia Cardiovascular Disease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revic, 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in residents of Rochester, Minnesota, 1950-1975. I. Background and study design. Mayo Clin Proc. 1981 Nov;56(11):661-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sted County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lly, D.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-Rural Differences in Coronary Heart Disease in a Low Incidence Area: The Puerto Rico Heart Study. (1978) American Journal of Epidemiology. 107(3):206-2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 Cardiovascular Disease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ia-Palmieri, M.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cial Insurance Institution's coronary heart disease study. Baseline data and 5-year mortality experience. (1983) Acta Med Scand Suppl. 673:1-1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ish Social Insurance Institutio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a, 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lucose tolerance and coronary heart disease: Helsinki Policemen Study. (1979) Journal of Chronic Disease, 32, 729-74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 Policeme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orala, 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valence of coronary heart disease and associated factors in an Australian rural community. (1969) Am J Epidemiol. 89(5):521-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ton Health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elborn, T.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Inequalities in death – specific explanations of a general pattern? (1984) Lancet, 8384, 1003-10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all I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t, 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variate analysis of the relationship of seven variables to blood pressure: findings of the Chicago Heart Association Detection Project in Industry, 1967-1972. J Chronic Dis. 1975 Nov;28(10):527-4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Heart Association Detection Project in Industr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ler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Predicting sudden death in the population: the Paris Prospective Study I. (1998) Circulation, 15, 1978-8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Prospective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 1975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a health screening on mortality and causes of death in middle-aged men. A prospective study from 1970 to 1974 of men in Malmo, born 1914. Scand J Soc Med. 1977;5(3):137-4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mo Study of Men Born in 19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erstad, 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lipid distributions in selected North American populations: the Lipid Research Clinics Program Prevalence Study. (1979) Circulation. 60(2):427-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 Research Clinics Population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pid Research Clinics Program Epidemiology Committe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risk factors in school children: the Muscatine study. (1975) Journal of Pediatrics. May;86(5):697-7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ine Iowa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r, R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ardiovascular disease risk factor variables at the preschool age. The Bogalusa Heart Study. (1978) Circulation. 57(3):603-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lusa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son, G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- 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respiratory disease in men and women in urban Scotland: baseline characteristics of the Renfrew/Paisley (midspan) study population. (1995) Scott Med J. 40(4):102-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ely-Renfrew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e, V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and two-thirds years incidence of coronary heart disease in middle-aged men: the Oslo study. (1980) Am J Epidemiol. 112(1): 149-6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 Study (Cohor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en,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penhagen City Heart Study. A prospective cardiovascular population study of 20,000 men and women. (1977) Ugeskr Laeger. 139(32):1921-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nhagen City Heart Stu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ohr,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</w:t>
            </w:r>
          </w:p>
        </w:tc>
      </w:tr>
    </w:tbl>
    <w:p>
      <w:pPr>
        <w:pStyle w:val="Normal"/>
        <w:rPr/>
      </w:pPr>
      <w:r>
        <w:rPr/>
        <w:t>* This study in young coronary patients began in 1946 as a case-control study and is included here because it was later converted into a prospective study of the cohort, which was followed, with pair-matched and unmatched controls, for 25 years.</w:t>
      </w:r>
      <w:r>
        <w:br w:type="page"/>
      </w:r>
    </w:p>
    <w:p>
      <w:pPr>
        <w:pStyle w:val="Normal"/>
        <w:spacing w:lineRule="auto" w:line="2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Early Cardiovascular Disease Epidemiology: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Case-Control  Studies (1947-1972)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78"/>
        <w:gridCol w:w="2458"/>
        <w:gridCol w:w="1539"/>
      </w:tblGrid>
      <w:tr>
        <w:trPr>
          <w:tblHeader w:val="true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y Publication Tit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on name of Stud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ncipal Investig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 of Stu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28"/>
        <w:gridCol w:w="1282"/>
        <w:gridCol w:w="815"/>
      </w:tblGrid>
      <w:tr>
        <w:trPr>
          <w:tblHeader w:val="true"/>
          <w:trHeight w:val="50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Coronary Heart Disease in Young Adults. A Multidisciplinary Study. </w:t>
            </w:r>
            <w:r>
              <w:rPr/>
              <w:t>Cambridge, MA; Harvard University Press, 1954: 1-218.•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Comparison of Prevalence, Case History and Incidence Data in Assessing the Potency of Risk Factors in Coronary Heart Disease. 1966. American Journal of Epidemiology 83: 366-378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Kaiser-Permanente Epidemiologic Study of Myocardial Infarction. 1974. American Journal of Epidemiology 99:101-1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ry Heart Disease in Young Ad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-control versus Cohort Analysis in the Framingham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-control Study of Standard Risk Facto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P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dman, G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dman, G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-73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e study was converted to a prospective study of the cohort and both pair-matched and unmatched controls and followed for 25 years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exact" w:line="440"/>
      <w:jc w:val="both"/>
      <w:outlineLvl w:val="0"/>
    </w:pPr>
    <w:rPr>
      <w:rFonts w:ascii="Trebuchet MS" w:hAnsi="Trebuchet MS" w:eastAsia="Times New Roman" w:cs="Trebuchet MS"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exact" w:line="340"/>
      <w:jc w:val="both"/>
      <w:outlineLvl w:val="1"/>
    </w:pPr>
    <w:rPr>
      <w:rFonts w:ascii="Trebuchet MS" w:hAnsi="Trebuchet MS" w:eastAsia="Times New Roman" w:cs="Trebuchet M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color w:val="000000"/>
      <w:kern w:val="2"/>
      <w:sz w:val="36"/>
      <w:szCs w:val="20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00000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" w:cs="Times New Roman"/>
      <w:b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" w:cs="Times New Roman"/>
      <w:b/>
      <w:color w:val="00000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" w:cs="Times New Roman"/>
      <w:b/>
      <w:i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" w:cs="Times New Roman"/>
      <w:b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16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lite">
    <w:name w:val="hli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16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41:00Z</dcterms:created>
  <dc:creator>Henry Blackburn</dc:creator>
  <dc:description/>
  <cp:keywords/>
  <dc:language>en-US</dc:language>
  <cp:lastModifiedBy>Maggie Schmidt</cp:lastModifiedBy>
  <dcterms:modified xsi:type="dcterms:W3CDTF">2014-12-30T18:41:00Z</dcterms:modified>
  <cp:revision>2</cp:revision>
  <dc:subject/>
  <dc:title/>
</cp:coreProperties>
</file>