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arly Cardiovascular Disease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evention Trials (1946-1973)</w:t>
      </w:r>
    </w:p>
    <w:p>
      <w:pPr>
        <w:pStyle w:val="Normal"/>
        <w:tabs>
          <w:tab w:val="clear" w:pos="720"/>
          <w:tab w:val="left" w:pos="180" w:leader="none"/>
        </w:tabs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tbl>
      <w:tblPr>
        <w:tblW w:w="1019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99"/>
        <w:gridCol w:w="1470"/>
        <w:gridCol w:w="2156"/>
        <w:gridCol w:w="946"/>
      </w:tblGrid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Study publication tit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 xml:space="preserve">Common nam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of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Type (diet/drug) and stage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Principal investigat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Start dates</w:t>
            </w:r>
          </w:p>
        </w:tc>
      </w:tr>
      <w:tr>
        <w:trPr>
          <w:trHeight w:val="260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DIET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Reduction of mortality rate in coronary atherosclerosis by a low cholesterol-low fat diet. (1951) Am. Heart J. 42: 538-54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orrison Diet-Heart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orrison, L.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46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The Anti-Coronary Club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A dietary approach to the prevention of coronary heart disease: A seven-year report. (1966) Am. J. Public Health Nations Health. 56(2): 299-3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Anti-Coronary Club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hristakis, G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57-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The effect of plasma cholesterol lowering diet in male survivors of myocardial infarction. A controlled clinical trial. (1966) </w:t>
            </w:r>
            <w:r>
              <w:rPr>
                <w:rFonts w:eastAsia="MS Mincho;ＭＳ 明朝"/>
                <w:lang w:eastAsia="ja-JP" w:bidi="en-US"/>
              </w:rPr>
              <w:t xml:space="preserve">Acta Med Scand </w:t>
            </w:r>
            <w:r>
              <w:rPr>
                <w:lang w:bidi="en-US"/>
              </w:rPr>
              <w:t>466 (Suppl.): 1-92.</w:t>
            </w:r>
            <w:r>
              <w:rPr>
                <w:rFonts w:eastAsia="MS Mincho;ＭＳ 明朝"/>
                <w:lang w:eastAsia="ja-JP" w:bidi="en-US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Oslo Diet-Heart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Leren, P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57-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ary prevention of coronary heart disease: Long-term experiment (1968) Am. J. of Clinical Nutrition 21(4): 255-2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Finnish Mental Hospital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urpeinen, O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58-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ontrolled Trial of a Diet High in Unsaturated Fat for Prevention of Atherosclerotic Complications (1968) Lancet. 2:1060-106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adsworth Veterans Administration Domiciliary Hospital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ayton, S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59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odified-fat Dietary Management of the Young Male with Coronary Disease.  A five-year report. (1967) JAMA. 202(13): 1119-11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Bierenbaum-St. Vincent’s Hospital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Bierenbaum, M.L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59-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ontrolled Trial of Soya-bean Oil in Myocardial Infarction (1968) Lancet. 2: 693-69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British MRC Soya-Bean Oil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British Medical Research Counci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0-</w:t>
            </w:r>
          </w:p>
        </w:tc>
      </w:tr>
      <w:tr>
        <w:trPr>
          <w:trHeight w:val="6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he National Diet-Heart Study Final Report (1968) Circulation. 37(3 Suppl):I1-42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National Diet Heart Pilot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1º) (Pilot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-heart Research Grou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2-</w:t>
            </w:r>
          </w:p>
        </w:tc>
      </w:tr>
      <w:tr>
        <w:trPr>
          <w:trHeight w:val="278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DRUGS-CHOLESTEROL LOWERING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HO cooperative trial on primary prevention of ischaemic heart disease with clofibrate to lower serum cholesterol: final mortality follow-up. (1984) Lancet. 2(8403):600-60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HO Cooperative (Clofibrate)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s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Committee of Principal Investigators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(M. Oliver chairma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2-</w:t>
            </w:r>
          </w:p>
        </w:tc>
      </w:tr>
      <w:tr>
        <w:trPr>
          <w:trHeight w:val="9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Ischaemic Heart Disease: a secondary prevention trial using clofibrate. (1971) Br. Med. J. 4(5790):775-78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Scottish Society of Physicians Clofibrate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Research committee of the Scottish Society of Physician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4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Clofibrate in coronary heart disease. Effect on morbidity and mortality. (1972)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JAMA. 219(7):845-5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United Airlines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 (1º and 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Krasno, L.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6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he Coronary Drug Project-findings with regard to estrogen, dextrothyroxine, clofibrate and niacin. (1977) Adv. Exp. Med. Biol. 82: 52-7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oronary Drug Proje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oronary Drug Project Research Group (Stamler, J. chairma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6-</w:t>
            </w:r>
          </w:p>
        </w:tc>
      </w:tr>
      <w:tr>
        <w:trPr>
          <w:trHeight w:val="15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Reduction of Mortality in the Stockholm Ischaemic Heart Disease Secondary Prevention Study by Combined Treatment with Clofibrate and Nicotinic Acid. (1988). Acta Med Scand. 223:405-4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Stockholm Prevention Trial with Clofibrate and Niac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 (2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Carlson, L.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2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he Lipid Research Clinics Coronary Primary Prevention Trial Program. I. Reduction in incidence of coronary heart disease. (1984) JAMA. 251:351-36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Lipid Research Clinics (LRC) Coronary Primary Prevention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Lipid Research Clinics Progr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3-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HYPERTENSION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Effects of treatment on morbidity in hypertension. Results in patients with diastolic blood pressures averaging 115 through 129 mmHg (1967) JAMA 202;116-1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VA Cooperative Study on Hyperten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rug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Freis, E.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1962 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Effects of treatment on morbidity and mortality in hypertension: II. Results in patients with diastolic blood pressure averaging 90 through 114 mmHg. (1970) JAMA. 213:1143-115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VA Cooperative Study on Hyperten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Freis, E.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2-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Treatment of mild hypertension: results of a ten year intervention trial. (1977) Hypertension 40(Suppl 1): I-98-I-1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U.S. Public Health Service Hospitals Cooperative 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rug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Smith, W. McFa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1966 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Five-Year Findings of the Hypertension Detection and Follow-up Program. I. Reduction in the mortality of persons with high blood pressure, including mild hypertension. (1979) JAMA 242(23):2562-257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Hypertension Detection and Follow-up Progr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and Drug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Hypertension Detection and Follow-up Program Cooperative Grou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1-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Treatment of mild hypertension: A five-year controlled drug trial. The Oslo Study (1980) Am J Med 69:725-7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The Oslo Study on Mild Hypertension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rug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Helgeland, 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1972 -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Mortality and morbidity results from the European Working Party on High Blood Pressure in the Elderly (1985) Lancet ii:1349-13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European Working Party on High Blood Pressure in the Elderly (EWPH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rug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Amery, 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1972 -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The Australian therapeutic trial in mild hypertension (1980) Lancet i: 1261-12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Australian National Blood Pressure Stu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rug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Management Committe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  <w:t>1973 –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SMOKING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A randomized controlled trial of anti-smoking advice: </w:t>
            </w:r>
          </w:p>
          <w:p>
            <w:pPr>
              <w:pStyle w:val="HTMLPreformatted"/>
              <w:tabs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-year results. </w:t>
            </w:r>
          </w:p>
          <w:p>
            <w:pPr>
              <w:pStyle w:val="HTMLPreformatted"/>
              <w:tabs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ournal of Epidemiology and Community Health; 34:102-108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color w:val="000000"/>
                <w:lang w:val="en-GB" w:bidi="en-US"/>
              </w:rPr>
              <w:t xml:space="preserve">Whitehall Anti-smoking Tria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Lifestyle and anti-smoking advice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Rose, G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1972-</w:t>
            </w:r>
          </w:p>
        </w:tc>
      </w:tr>
      <w:tr>
        <w:trPr>
          <w:trHeight w:val="278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MULTIFACTORAL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Clinical Biostatistics. 8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An analytic appraisal of the University Group Diabetes Program (UGDP) study. (1971) Clin. Pharmacol. Ther. 12(2):167-19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University Group Diabetes Program (UGD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/diet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University Group Diabetes Program Grou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60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he Multifactor Primary Prevention Trial in Göteborg, Sweden (1986) European Heart J. 7: 279-28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Götebor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ultifactorial Primary Prevention T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and Drug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ilhelmsen, L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0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An International Controlled Trial in the Multifactorial Prevention of Coronary Heart Disease (1974) International J. of Epidemiology. 3 (3): 219-2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HO Collaborative Trial of Multifactorial Preven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rugs and Diet (1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WHO European Collaborative Group (Rose, G. chairman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0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The Multiple Risk Factor Intervention Trial (MRFIT). A national study of primary prevention of coronary heart disease. (1976) JAMA. 235(8):825-82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ultiple Risk Factor Intervention Trial (MRFI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Diet and Drug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bidi="en-US"/>
              </w:rPr>
              <w:t>Multiple Risk Factor Intervention Trial Grou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971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Smoking and Diet Intervention in Healthy Coronary High Risk Men. Methods and 5-year Follow-up of Risk Factors in a Randomized Trial. The Oslo Study (1980) J Oslo City Hosp. 30(1):3-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Oslo Study of Diet and Anti-smoking Adv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Diet and anti-smoking advice (1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en-GB" w:bidi="en-US"/>
              </w:rPr>
            </w:pPr>
            <w:r>
              <w:rPr>
                <w:lang w:val="en-GB" w:bidi="en-US"/>
              </w:rPr>
              <w:t>Hjermann, I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en-GB" w:bidi="en-US"/>
              </w:rPr>
            </w:pPr>
            <w:r>
              <w:rPr>
                <w:lang w:val="en-GB" w:bidi="en-US"/>
              </w:rPr>
              <w:t>1972-</w:t>
            </w:r>
          </w:p>
        </w:tc>
      </w:tr>
      <w:tr>
        <w:trPr>
          <w:trHeight w:val="12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Multifactorial primary prevention of cardiovascular disease in middle-aged men. Risk factor changes, incidence and mortality. (1985) JAMA 254:2097-2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Multifactorial Cardiovascular Disease Prevention Trial in Helsinki Businessm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Diet, Antismoking Advice and Drugs (1</w:t>
            </w:r>
            <w:r>
              <w:rPr>
                <w:vertAlign w:val="superscript"/>
                <w:lang w:val="en-GB" w:bidi="en-US"/>
              </w:rPr>
              <w:t>o</w:t>
            </w:r>
            <w:r>
              <w:rPr>
                <w:lang w:val="en-GB" w:bidi="en-US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bidi="en-US"/>
              </w:rPr>
            </w:pPr>
            <w:r>
              <w:rPr>
                <w:lang w:val="en-GB" w:bidi="en-US"/>
              </w:rPr>
              <w:t>Miettinen, T.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bidi="en-US"/>
              </w:rPr>
            </w:pPr>
            <w:r>
              <w:rPr>
                <w:lang w:val="en-GB" w:bidi="en-US"/>
              </w:rPr>
              <w:t>1974 -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  <w:t>*1º = primary prevention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right="-720" w:hanging="0"/>
        <w:rPr/>
      </w:pPr>
      <w:r>
        <w:rPr/>
        <w:t xml:space="preserve">  </w:t>
      </w:r>
      <w:r>
        <w:rPr/>
        <w:t>2º = secondary preven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 LT Std">
    <w:altName w:val="Monac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-20" w:leader="none"/>
        <w:tab w:val="left" w:pos="340" w:leader="none"/>
        <w:tab w:val="left" w:pos="7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9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40" w:hanging="0"/>
      <w:outlineLvl w:val="0"/>
    </w:pPr>
    <w:rPr>
      <w:rFonts w:ascii="Geneva" w:hAnsi="Geneva" w:cs="Genev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-20" w:leader="none"/>
        <w:tab w:val="left" w:pos="340" w:leader="none"/>
        <w:tab w:val="left" w:pos="500" w:leader="none"/>
        <w:tab w:val="left" w:pos="7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59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rFonts w:ascii="Times New Roman" w:hAnsi="Times New Roman" w:cs="Times New Roman"/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neva" w:hAnsi="Geneva" w:eastAsia="Times" w:cs="Times New Roman"/>
      <w:b/>
      <w:color w:val="000000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Helvetica" w:hAnsi="Helvetica" w:eastAsia="Times" w:cs="Times New Roman"/>
      <w:b/>
      <w:sz w:val="26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" w:cs="Times New Roman"/>
      <w:b/>
      <w:color w:val="000000"/>
      <w:sz w:val="28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" w:cs="Times New Roman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" w:cs="Times New Roman"/>
      <w:vanish/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BodyTextIndent2Char">
    <w:name w:val="Body Text Indent 2 Char"/>
    <w:basedOn w:val="DefaultParagraphFont"/>
    <w:qFormat/>
    <w:rPr>
      <w:rFonts w:ascii="Times" w:hAnsi="Times" w:eastAsia="Times" w:cs="Times New Roman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" w:cs="Times New Roman"/>
      <w:sz w:val="28"/>
      <w:szCs w:val="2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Typewriter">
    <w:name w:val="HTML Typewriter"/>
    <w:qFormat/>
    <w:rPr>
      <w:rFonts w:ascii="Courier" w:hAnsi="Courier" w:eastAsia="Courier" w:cs="Courier"/>
      <w:sz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A3">
    <w:name w:val="A3"/>
    <w:qFormat/>
    <w:rPr>
      <w:rFonts w:cs="Times LT Std;Monaco"/>
      <w:color w:val="19161A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SmallSubhead">
    <w:name w:val="Small Subhead"/>
    <w:basedOn w:val="Normal"/>
    <w:qFormat/>
    <w:pPr>
      <w:tabs>
        <w:tab w:val="clear" w:pos="720"/>
        <w:tab w:val="left" w:pos="-1440" w:leader="none"/>
      </w:tabs>
      <w:spacing w:lineRule="exact" w:line="260"/>
      <w:jc w:val="both"/>
    </w:pPr>
    <w:rPr>
      <w:rFonts w:ascii="Trebuchet MS" w:hAnsi="Trebuchet MS" w:eastAsia="Times New Roman" w:cs="Trebuchet MS"/>
      <w:i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LT Std;Monaco" w:hAnsi="Times LT Std;Monaco" w:eastAsia="Times New Roman" w:cs="Times LT Std;Monac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Andalus;Monac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58:00Z</dcterms:created>
  <dc:creator>Henry Blackburn</dc:creator>
  <dc:description/>
  <cp:keywords/>
  <dc:language>en-US</dc:language>
  <cp:lastModifiedBy>Maggie Schmidt</cp:lastModifiedBy>
  <dcterms:modified xsi:type="dcterms:W3CDTF">2014-10-21T17:58:00Z</dcterms:modified>
  <cp:revision>2</cp:revision>
  <dc:subject/>
  <dc:title/>
</cp:coreProperties>
</file>